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Δ Η Λ Ω Σ Η   Υ Π Ο Ψ Η Φ Ι Ο Υ  Δ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Ε Υ Θ Υ Ν Τ Η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ΓΙΑ ΤΟΠΟΘΕΤΗΣΗ ΣΕ  ΣΧΟΛΙΚΗ ΜΟΝΑΔ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jc w:val="both"/>
        <w:rPr/>
      </w:pPr>
      <w:r>
        <w:rPr/>
        <w:t>…</w:t>
      </w:r>
      <w:r>
        <w:rPr/>
        <w:t xml:space="preserve">.. υπογραμμένος …………………………………….. ……….του …………………….., </w:t>
      </w:r>
    </w:p>
    <w:p>
      <w:pPr>
        <w:pStyle w:val="Normal"/>
        <w:ind w:left="-180" w:hanging="0"/>
        <w:jc w:val="both"/>
        <w:rPr/>
      </w:pPr>
      <w:r>
        <w:rPr/>
        <w:t xml:space="preserve">εκπ/κός Κλάδου ΠΕ …………………. του ……….. Δημοτικού Σχολείου ……………………………………………………………… Π.Ε. Φλώρινας, δηλώνω ότι  </w:t>
      </w:r>
      <w:r>
        <w:rPr>
          <w:i/>
          <w:u w:val="single"/>
        </w:rPr>
        <w:t>επιθυμώ να τοποθετηθώ ως Διευθυντής, κατά σειρά προτίμησης, σε ένα από τα  παρακάτω Δημοτικά Σχολεία</w:t>
      </w:r>
      <w:r>
        <w:rPr/>
        <w:t>: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708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ΤΙΚΑ  ΣΧΟΛΕ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ΤΙΚΑ  ΣΧΟΛΕ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Γενικό σύνολο προτιμήσεων</w:t>
      </w:r>
      <w:r>
        <w:rPr>
          <w:b/>
        </w:rPr>
        <w:t>: …………………………........         (……………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(ολογράφως)                       (αριθμητικώς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Φλώρινα,</w:t>
      </w:r>
      <w:r>
        <w:rPr/>
        <w:t xml:space="preserve">  …-…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Θεωρήθηκε</w:t>
      </w:r>
    </w:p>
    <w:p>
      <w:pPr>
        <w:pStyle w:val="Normal"/>
        <w:jc w:val="both"/>
        <w:rPr/>
      </w:pPr>
      <w:r>
        <w:rPr/>
        <w:t>………………………  …</w:t>
      </w:r>
      <w:r>
        <w:rPr/>
        <w:t>-….-2012</w:t>
        <w:tab/>
        <w:tab/>
        <w:t xml:space="preserve">       ..  υποψήφ……… Δ/ντ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Ο Δ/ντής  Εκπαίδευσ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</w:t>
      </w:r>
      <w:r>
        <w:rPr>
          <w:i/>
        </w:rPr>
        <w:t>(υπογραφή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Νώτας  Παναγιώτης</w:t>
      </w:r>
      <w:r>
        <w:rPr>
          <w:i/>
        </w:rPr>
        <w:tab/>
        <w:tab/>
        <w:tab/>
        <w:t xml:space="preserve">              ……….…………………………</w:t>
        <w:tab/>
        <w:tab/>
        <w:tab/>
        <w:tab/>
        <w:tab/>
        <w:tab/>
        <w:tab/>
        <w:t xml:space="preserve">                (ονοματεπώνυμο)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8:00Z</dcterms:created>
  <dc:creator>user</dc:creator>
  <dc:description/>
  <cp:keywords/>
  <dc:language>en-US</dc:language>
  <cp:lastModifiedBy>doukas</cp:lastModifiedBy>
  <dcterms:modified xsi:type="dcterms:W3CDTF">2012-09-18T08:08:00Z</dcterms:modified>
  <cp:revision>2</cp:revision>
  <dc:subject/>
  <dc:title>Δ Η Λ Ω Σ Η   Υ Π Ο Ψ Η Φ Ι Ο Υ  Δ I Ε Υ Θ Υ Ν Τ Η </dc:title>
</cp:coreProperties>
</file>